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>ПАМЯТКА - ВАУЧЕР ТУРИСТА ПО АВТОБУСНОМУ ТУРУ В ВОРОНЕЖ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МОЙ УДИВИТЕЛЬНЫЙ ДОН". ВОРОНЕЖ И ЕЛЕЦ!</w:t>
            </w:r>
            <w:r>
              <w:rPr>
                <w:rStyle w:val="StrongEmphasis"/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"Ямской"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г. Воронеж, ул. Антонова-Овсеенко, 25 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2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-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- выезд из 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4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Ростова Великого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2-30 - выезд из Кинешмы от ж/д вокзала</w:t>
              <w:br/>
              <w:t>12-30 - выезд из Южи от автовокзала</w:t>
              <w:br/>
              <w:t>16-00 - выезд из Коврова от ул. Комсомольская 157 (магазин Ассорти)</w:t>
              <w:br/>
              <w:t>13-00 - выезд из Костромы от РиО  - трансфер до Иваново!</w:t>
              <w:br/>
              <w:t>12-30 - выезд из Ярославля от ТРЦ "Ярославский Вернисаж" (ул. Дорожная, 6а) - трансфер до Иваново!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-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  <w:br/>
              <w:t>18:30 - выезд из Орехово-Зуево (от автовокзала)</w:t>
              <w:br/>
              <w:t>20:30 - выезд из Москвы, место уточняется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РОНЕЖ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- 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 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0- 06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ind w:right="-1050" w:hanging="0"/>
        <w:jc w:val="both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18T09:13:00Z</dcterms:modified>
  <cp:revision>37</cp:revision>
  <dc:subject/>
  <dc:title/>
</cp:coreProperties>
</file>